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  </w:t>
      </w:r>
      <w:r>
        <w:rPr/>
        <w:t>Ethnic restaurants – what to eat and what to avoid like the plague</w:t>
      </w:r>
    </w:p>
    <w:p>
      <w:pPr>
        <w:pStyle w:val="Normal"/>
        <w:rPr/>
      </w:pPr>
      <w:r>
        <w:rPr/>
      </w:r>
    </w:p>
    <w:p>
      <w:pPr>
        <w:pStyle w:val="Normal"/>
        <w:rPr/>
      </w:pPr>
      <w:r>
        <w:rPr/>
        <w:t xml:space="preserve">With today’s massive cultures in our country, it is almost impossible not to see several ethnic restaurants in today’s towns.  Block after block of one ethnic food group after another are choices we have the luxury of today with so many ethnic groups within our country. No matter where we go in our country, we have choices of restaurants, cafes and coffee shops to choose from with most of them ethnic.  The immigration policy lately has been eruptive, but we are a wonderful example of being the melting pot of the world. We see this in the small “cities” within the big cities throughout the suburbs of where we live. </w:t>
      </w:r>
    </w:p>
    <w:p>
      <w:pPr>
        <w:pStyle w:val="Normal"/>
        <w:rPr/>
      </w:pPr>
      <w:r>
        <w:rPr/>
      </w:r>
    </w:p>
    <w:p>
      <w:pPr>
        <w:pStyle w:val="Normal"/>
        <w:rPr/>
      </w:pPr>
      <w:r>
        <w:rPr/>
        <w:t xml:space="preserve">Food areas are clearly defined; many of them in the inner suburbs, and many are clearly ethnic, drawing from different cultures. Tables and chairs sit outside in patios as compared to the old world of being inside; we have outdoor food areas that are similar to those in other countries. </w:t>
      </w:r>
    </w:p>
    <w:p>
      <w:pPr>
        <w:pStyle w:val="Normal"/>
        <w:rPr/>
      </w:pPr>
      <w:r>
        <w:rPr/>
      </w:r>
    </w:p>
    <w:p>
      <w:pPr>
        <w:pStyle w:val="Normal"/>
        <w:rPr/>
      </w:pPr>
      <w:r>
        <w:rPr/>
        <w:t>When an ethnic restaurant is found, try to avoid fried, high sodium/sugar foods and processed foods because of the high grease content that is high in animal fat, and preservatives.  If you must eat flesh, stay with broiled or baked fish.  Steamed or baked vegetables, along with tossed salads, are the chosen side items that are considered safe in most ethnic restaurants today.   Bring your own dessert (raw chocolate treat), or wait until you get home.</w:t>
      </w:r>
    </w:p>
    <w:p>
      <w:pPr>
        <w:pStyle w:val="Normal"/>
        <w:rPr/>
      </w:pPr>
      <w:r>
        <w:rPr/>
      </w:r>
    </w:p>
    <w:p>
      <w:pPr>
        <w:pStyle w:val="Normal"/>
        <w:rPr/>
      </w:pPr>
      <w:r>
        <w:rPr/>
        <w:t xml:space="preserve">Many large cities have combined sight-seeing tours with walking tours en masse that visit these ethnic food courts. People and tourists visit areas that allow them to enjoy different foods and surroundings. Normally, these tourists or visitors would never venture into some of these areas to eat different food types. But the walking tours have opened up avenues of experimentation and adventures of new countries within the o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52:00Z</dcterms:created>
  <dc:creator>Nancy L. Houser</dc:creator>
  <dc:description/>
  <cp:keywords/>
  <dc:language>en-US</dc:language>
  <cp:lastModifiedBy>Tim Erway</cp:lastModifiedBy>
  <dcterms:modified xsi:type="dcterms:W3CDTF">2006-06-23T20:52:00Z</dcterms:modified>
  <cp:revision>2</cp:revision>
  <dc:subject/>
  <dc:title>35</dc:title>
</cp:coreProperties>
</file>